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Reader Response -- Fish</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i/>
          <w:lang w:val="en-GB"/>
        </w:rPr>
        <w:t>Is There a Text in this Class?</w:t>
      </w:r>
      <w:r>
        <w:rPr>
          <w:lang w:val="en-GB"/>
        </w:rPr>
        <w:t xml:space="preserve"> is the classic of Reader Response criticism. As in many schools of criticism, the central question of Reader Response is epistemology. When we are reading, what can we know? According to this school, the New Critics were kind of close when they said that the text itself was all that a reader could really know, but they missed the boat slightly. Actually, all a reader can ever know is their particular reading of the text. Multiple readings may allow you to get to know the text a little better, but not really, since the text is a sort of </w:t>
      </w:r>
      <w:r>
        <w:rPr>
          <w:i/>
          <w:lang w:val="en-GB"/>
        </w:rPr>
        <w:t>ding an sich</w:t>
      </w:r>
      <w:r>
        <w:rPr>
          <w:lang w:val="en-GB"/>
        </w:rPr>
        <w:t xml:space="preserve"> that can only be approached epistemologically, never really reached, because, according to Fish, every reading of a text is a new reading, because as we read, we project our expectations of what will happen next.</w:t>
      </w:r>
    </w:p>
    <w:p>
      <w:pPr>
        <w:pStyle w:val="Blockquote"/>
        <w:rPr/>
      </w:pPr>
      <w:r>
        <w:rPr>
          <w:lang w:val="en-GB"/>
        </w:rPr>
        <w:t>Reader Response has, on more than one occasion been accused of solipsism and excessive relativism, just like phenomenology, and the solution, just like phenomenology, is to look at the text as intersubjective. There are attached to any given text any number of pieces of contextual information which can broaden our understanding of the work and help us do scholarship, since any use of language exists within and depends upon context.</w:t>
      </w:r>
    </w:p>
    <w:p>
      <w:pPr>
        <w:pStyle w:val="Blockquote"/>
        <w:rPr>
          <w:lang w:val="en-GB"/>
        </w:rPr>
      </w:pPr>
      <w:r>
        <w:rPr>
          <w:lang w:val="en-GB"/>
        </w:rPr>
        <w:t>The neatest trick that Fish pulls is to claim that, whatever claims to objectivity they might make, every literary critic there is merely practices Reader Response criticism. After all, if all you can know is your particular reading of a text, then all of the papers that have ever been written about any book have been written only about particular readings, whether informed or naive. Fish gets bonus points here for being the only critic so far to claim that his idea is actually pretty simple and, rather than to claim originality for his way of reading, to claim that everyone who has ever done literary criticism has been a member of his school.</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0:00Z</dcterms:created>
  <dc:creator>Berthold Schüßler</dc:creator>
  <dc:description/>
  <dc:language>en-US</dc:language>
  <cp:lastModifiedBy>Berthold Schüßler</cp:lastModifiedBy>
  <cp:lastPrinted>2003-01-23T07:08:00Z</cp:lastPrinted>
  <dcterms:modified xsi:type="dcterms:W3CDTF">2003-01-23T06:08:00Z</dcterms:modified>
  <cp:revision>3</cp:revision>
  <dc:subject/>
  <dc:title>Reader Response -- Fish</dc:title>
</cp:coreProperties>
</file>